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خل للشريع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اف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ذاهب الفقه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هد الفقه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تنباط الأحك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در التشريع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