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ج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ي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جو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قل الجوي الداخ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ل الجوي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