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قع القضاء الدستوري من مصادر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ر س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078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ال الح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