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يز في المنازعات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ع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صغ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وم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054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أ المشرو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م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على أعمال الإدار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ظمة الرقابة القضائية على أعمال الإ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