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تهاد القضائي في المواد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غتص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ئن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متاب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ابة 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