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 النصوص التشريعية و التنظيمية المتعلقة بالإيجار المدني و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تهاد 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