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زامية تأمين السيارات ونظام تعويض الأضرار الناشئة عن حوادث المرور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 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م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