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مستعجل وتطبيقاته في 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ستع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