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الجم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 الديوان الوطني للأشغال الترب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جمرك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