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يجار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بقاء في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إستعادة السك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