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ملكية العق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و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كية 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يئة عم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 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يير 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هن 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