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ادئ 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لتزام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دخل إلى 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راء بلا سب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