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قانونية للبيئة البحرية من التلوث بالزي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ال وف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03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يئة البح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و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