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عل الض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ض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راء بلا سب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