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تجا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جم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ن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وع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ت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ره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