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دستور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وصد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635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تشريع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ات الثلا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ستقلالية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ظام الدستور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 الأمير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