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جازة العقد في القانون المدني و الفقه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47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م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في الفقه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