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 الجزائري والتحولات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 علاقة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 أثناء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ة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ل المرض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