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رية فسخ العق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عي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كر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كت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1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طل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سخ العق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مدني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سخ العقد التعس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صول الفس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كن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كم الكن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قا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