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السياسية للمرأة في الشريعة الإسلامية وا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اوي، أ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