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فسير النصوص والقواعد الفقه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ق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فتا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6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النصوص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فسير القواعد الفقه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عد القان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