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حث في القانون الدستوري و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جاح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741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