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س العامة للعقود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م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خام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ماية الجنائية للعقود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جنائية للعقود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