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ضاء جسم الإنسان ضمن التعامل القان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د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سم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ضاء جسم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ضاء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اعة الأع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سم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الأع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طاع الأع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