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ليق على نصوص قانون مجلس الدولة في ضوء آراء الفقه وأحكام وفتاوى القضاء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ج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7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اريخ النص والمذكرة الإيضاحية للقانون،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ضمون النص وأراء فقهاء القانون الإداري،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حدث أحكام المحكمة الإدارية العليا،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حدث أحكام المحكمة الدستورية العليا،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دث فتاوي الجمعية العمومية للفتوى والتشر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98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