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التجارية الدولية في دولة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د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ى العين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تنفيذية للاحكام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راف المجرد بالحكم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