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قانون العقوبات العام في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جرائم حسب أخلاقي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أ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ست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ع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انون في المجال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