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رف القانوني في الأعضاء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ضاء البشر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ع 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