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عزال وعزل ال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رشدي شحا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12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ل 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ية الاحكام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