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030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ف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نص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جنائ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