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داث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حراف 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 و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 و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عرض وإفساد الأخلاق للحد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وسرقة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وتهديد الأمن القومي ل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إنحراف الا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