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إقل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، خالد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قلي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إق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أو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