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مرش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مزي، أحمد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يوغسل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نوتمبر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طوك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 الجنائية الخاصة برواند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 القانوني لتأسيس المحك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 المحكم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