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ريعات و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قامي، نب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ل الله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كتاب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9428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غير الحك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 المكملة ل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 الأحزاب في المشارك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بات المهنية والع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