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 الإذ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هير الناقل ل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