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، محمد ح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ي، محمد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م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خل لعلم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