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25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امركزي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ي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م التركيز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ق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ويض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ز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ع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مف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محجو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