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فقه 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د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ورة الإجر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خل في 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المح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 الاعت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 المعنوي ل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م الم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مخففة ل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 المعاملة العق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