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ز القانوني للأجانب وللعرب في 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ع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جا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انوني للأجا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ط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املة بالمث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