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لتحكيم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إختي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في القوانين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