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ماع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د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ة العامة للمنظم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اعات الضغط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ارث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