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مبادئ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إلتز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خت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ع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