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واجب التطبيق على عقود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7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ات الا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صر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د السح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ات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اب الض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جير الخزائ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د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لة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