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تكوين الجمعيات والمؤسسات الأ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أه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