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ورى والديمقراطية النيا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برلم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م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 الني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