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رائم السياسية وأوامر الإعتقال وقانون الطوارئ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50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تق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طوار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ئم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أحكام الع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ريعات أمن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