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سؤولية رئيس الدو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يج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فوزي لطي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9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ئيس 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وة رئيس الجمهورب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عف رئيس الجمهو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 المن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