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بحاث في السياسة و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ط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ظ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ب الخلي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عدة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خ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كيافيل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عدة الا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