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تفسير في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3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ف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وى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زج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