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قانون الدستوري والنظم 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أس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